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MTA: Corporate Governance Report of 2017</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7)</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t>Company:</w:t>
      </w:r>
      <w:r>
        <w:rPr>
          <w:rFonts w:cs="Arial" w:ascii="Arial" w:hAnsi="Arial"/>
          <w:sz w:val="20"/>
          <w:szCs w:val="20"/>
        </w:rPr>
        <w:t xml:space="preserve"> </w:t>
        <w:tab/>
      </w:r>
      <w:r>
        <w:rPr>
          <w:rFonts w:cs="Arial" w:ascii="Arial" w:hAnsi="Arial"/>
          <w:color w:val="292929"/>
          <w:sz w:val="20"/>
          <w:szCs w:val="20"/>
          <w:shd w:fill="FCFCFC" w:val="clear"/>
        </w:rPr>
        <w:t>Ha Tinh Minerals and Trading Joint Stock Corporation</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r>
      <w:r>
        <w:rPr>
          <w:rFonts w:cs="Arial" w:ascii="Arial" w:hAnsi="Arial"/>
          <w:b/>
          <w:sz w:val="20"/>
          <w:szCs w:val="20"/>
        </w:rPr>
        <w:t>Address:</w:t>
      </w:r>
      <w:r>
        <w:rPr>
          <w:rFonts w:cs="Arial" w:ascii="Arial" w:hAnsi="Arial"/>
          <w:sz w:val="20"/>
          <w:szCs w:val="20"/>
        </w:rPr>
        <w:t xml:space="preserve"> </w:t>
        <w:tab/>
        <w:t>No.2 – Vu Quang – Ha Tinh City – Ha Tinh Province</w:t>
      </w:r>
    </w:p>
    <w:p>
      <w:pPr>
        <w:pStyle w:val="Normal"/>
        <w:tabs>
          <w:tab w:val="left" w:pos="720" w:leader="none"/>
        </w:tabs>
        <w:spacing w:lineRule="auto" w:line="360"/>
        <w:jc w:val="both"/>
        <w:rPr/>
      </w:pPr>
      <w:r>
        <w:rPr>
          <w:rFonts w:cs="Arial" w:ascii="Arial" w:hAnsi="Arial"/>
          <w:sz w:val="20"/>
          <w:szCs w:val="20"/>
        </w:rPr>
        <w:tab/>
      </w:r>
      <w:r>
        <w:rPr>
          <w:rFonts w:cs="Arial" w:ascii="Arial" w:hAnsi="Arial"/>
          <w:b/>
          <w:sz w:val="20"/>
          <w:szCs w:val="20"/>
        </w:rPr>
        <w:t xml:space="preserve">Tel.: </w:t>
        <w:tab/>
        <w:tab/>
      </w:r>
      <w:r>
        <w:rPr>
          <w:rFonts w:cs="Arial" w:ascii="Arial" w:hAnsi="Arial"/>
          <w:sz w:val="20"/>
          <w:szCs w:val="20"/>
        </w:rPr>
        <w:t>(84-393) 855 603</w:t>
      </w:r>
    </w:p>
    <w:p>
      <w:pPr>
        <w:pStyle w:val="Normal"/>
        <w:tabs>
          <w:tab w:val="left" w:pos="720" w:leader="none"/>
        </w:tabs>
        <w:spacing w:lineRule="auto" w:line="360"/>
        <w:jc w:val="both"/>
        <w:rPr/>
      </w:pPr>
      <w:r>
        <w:rPr>
          <w:rFonts w:cs="Arial" w:ascii="Arial" w:hAnsi="Arial"/>
          <w:b/>
          <w:sz w:val="20"/>
          <w:szCs w:val="20"/>
        </w:rPr>
        <w:tab/>
        <w:t>Fax</w:t>
      </w:r>
      <w:r>
        <w:rPr>
          <w:rFonts w:cs="Arial" w:ascii="Arial" w:hAnsi="Arial"/>
          <w:sz w:val="20"/>
          <w:szCs w:val="20"/>
        </w:rPr>
        <w:t xml:space="preserve">: </w:t>
        <w:tab/>
        <w:tab/>
        <w:t>(84-393) 855 60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Email:</w:t>
        <w:tab/>
      </w:r>
      <w:r>
        <w:rPr>
          <w:rFonts w:cs="Arial" w:ascii="Arial" w:hAnsi="Arial"/>
          <w:sz w:val="20"/>
          <w:szCs w:val="20"/>
        </w:rPr>
        <w:tab/>
        <w:t xml:space="preserve"> </w:t>
      </w:r>
      <w:hyperlink r:id="rId2">
        <w:r>
          <w:rPr>
            <w:rStyle w:val="InternetLink"/>
            <w:rFonts w:cs="Arial" w:ascii="Arial" w:hAnsi="Arial"/>
            <w:sz w:val="20"/>
            <w:szCs w:val="20"/>
          </w:rPr>
          <w:t>contact@mitraco.com.vn</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Charter capital:</w:t>
      </w:r>
      <w:r>
        <w:rPr>
          <w:rFonts w:cs="Arial" w:ascii="Arial" w:hAnsi="Arial"/>
          <w:sz w:val="20"/>
          <w:szCs w:val="20"/>
        </w:rPr>
        <w:t xml:space="preserve"> VND 1,32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Stock code: </w:t>
        <w:tab/>
      </w:r>
      <w:r>
        <w:rPr>
          <w:rFonts w:cs="Arial" w:ascii="Arial" w:hAnsi="Arial"/>
          <w:sz w:val="20"/>
          <w:szCs w:val="20"/>
        </w:rPr>
        <w:t>MTA</w:t>
      </w:r>
    </w:p>
    <w:p>
      <w:pPr>
        <w:pStyle w:val="Normal"/>
        <w:keepNext w:val="true"/>
        <w:numPr>
          <w:ilvl w:val="0"/>
          <w:numId w:val="0"/>
        </w:numPr>
        <w:spacing w:before="240" w:after="60"/>
        <w:outlineLvl w:val="0"/>
        <w:rPr/>
      </w:pPr>
      <w:r>
        <w:rPr>
          <w:rFonts w:cs="Arial" w:ascii="Arial" w:hAnsi="Arial"/>
          <w:b/>
          <w:bCs/>
          <w:kern w:val="2"/>
          <w:sz w:val="20"/>
          <w:szCs w:val="20"/>
        </w:rPr>
        <w:t>I.</w:t>
      </w:r>
      <w:r>
        <w:rPr>
          <w:rFonts w:cs="Arial" w:ascii="Arial" w:hAnsi="Arial"/>
          <w:b/>
          <w:sz w:val="20"/>
          <w:szCs w:val="20"/>
        </w:rPr>
        <w:t xml:space="preserve"> Activities of annual General Meeting of Shareholders </w:t>
      </w:r>
    </w:p>
    <w:tbl>
      <w:tblPr>
        <w:tblW w:w="9576" w:type="dxa"/>
        <w:jc w:val="left"/>
        <w:tblInd w:w="-113" w:type="dxa"/>
        <w:tblLayout w:type="fixed"/>
        <w:tblCellMar>
          <w:top w:w="0" w:type="dxa"/>
          <w:left w:w="108" w:type="dxa"/>
          <w:bottom w:w="0" w:type="dxa"/>
          <w:right w:w="108" w:type="dxa"/>
        </w:tblCellMar>
      </w:tblPr>
      <w:tblGrid>
        <w:gridCol w:w="653"/>
        <w:gridCol w:w="2857"/>
        <w:gridCol w:w="1343"/>
        <w:gridCol w:w="472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360"/>
              <w:jc w:val="center"/>
              <w:outlineLvl w:val="1"/>
              <w:rPr>
                <w:rFonts w:ascii="Arial" w:hAnsi="Arial" w:cs="Arial"/>
                <w:b/>
                <w:b/>
                <w:sz w:val="20"/>
                <w:szCs w:val="20"/>
              </w:rPr>
            </w:pPr>
            <w:r>
              <w:rPr>
                <w:rFonts w:cs="Arial" w:ascii="Arial" w:hAnsi="Arial"/>
                <w:b/>
                <w:sz w:val="20"/>
                <w:szCs w:val="20"/>
              </w:rPr>
              <w:t>Date</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5 NQ/ DHDCD</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05/2017</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Approve the business operation results of 2016 and the business plan of 2017</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pprove the report on operation of Board of Directors in 2017, the operation plan of 2018</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eport of Board of Supervisors on checking and monitoring in 2016 and the operation plan of 2017</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pprove the Audited Consolidated Financial Statement of 2016 by CP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pprove the plan on profit distribution of 2016</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pprove the plan on investment and finance of 2017</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pprove salary fund, remuneration of Board of Directors, Board of Supervisors and the Secretary in 2016 and the plan of 2017</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elect auditor for the fiscal year 2017</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smiss the title member of Board of Directors for Mr. Nguyen Van Binh</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Transfer or dissolve some subsidiarie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Divest capital at some joint venture companie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Plan on divesting State capital at the Corporation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Increase the investment capital at Huong Son Hydropower Joint Stock Company </w:t>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Heading1"/>
        <w:rPr/>
      </w:pPr>
      <w:r>
        <w:rPr/>
        <w:t xml:space="preserve">II. BOD Activities </w:t>
      </w:r>
    </w:p>
    <w:p>
      <w:pPr>
        <w:pStyle w:val="Normal"/>
        <w:tabs>
          <w:tab w:val="left" w:pos="720" w:leader="none"/>
        </w:tabs>
        <w:spacing w:lineRule="auto" w:line="360"/>
        <w:jc w:val="both"/>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uong Huu Tru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uy Hu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o Van Lu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Bi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longer as member of Board of Directors from 13/05/2017</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b/>
          <w:sz w:val="20"/>
          <w:szCs w:val="20"/>
        </w:rPr>
        <w:t>I</w:t>
      </w:r>
      <w:r>
        <w:rPr/>
        <w:t xml:space="preserve">II. Board Resolutions </w:t>
      </w:r>
    </w:p>
    <w:tbl>
      <w:tblPr>
        <w:tblW w:w="9944" w:type="dxa"/>
        <w:jc w:val="left"/>
        <w:tblInd w:w="-113" w:type="dxa"/>
        <w:tblLayout w:type="fixed"/>
        <w:tblCellMar>
          <w:top w:w="0" w:type="dxa"/>
          <w:left w:w="108" w:type="dxa"/>
          <w:bottom w:w="0" w:type="dxa"/>
          <w:right w:w="108" w:type="dxa"/>
        </w:tblCellMar>
      </w:tblPr>
      <w:tblGrid>
        <w:gridCol w:w="661"/>
        <w:gridCol w:w="2424"/>
        <w:gridCol w:w="1853"/>
        <w:gridCol w:w="500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2/NQ- HDQ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9/01/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Assign Mr. Vo Van Luu – Vice- General Maanger to hold the title Manager of Mitraco Cow Development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Adjust Mr. Nguyen Quoc Ai – Manager of Mitraco Cow Development Company to receive work at Board of Project on high quality beef and hold the title Head of Board</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Approve appointing Mr. Hoang Viet Hung – Rights of Manager of Mitraco Food Processing Co. Ltd to hold the title Maanger of Mitraco Food Processing Co. Ltd</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 Appoint Mr. Nguyen Huu Dong – Head of Board on adjsuting food – Mitraco Cow Development Company to hold the title Vice- Manager of Mitraco Cow Development Compan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4/NQ- HDQ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01/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 Appoint Mr. Nguyen Van Hoa – Person in charge of Accounting and Financial Department to hold the chief Accountant of Mitraco Breeding JSC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2. Approve the contents on liquidating assets of Manga Mineral JSC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3. Approve the contents of Extraordinary General Meeting of Shareholders of </w:t>
            </w:r>
            <w:bookmarkStart w:id="0" w:name="OLE_LINK7"/>
            <w:bookmarkStart w:id="1" w:name="OLE_LINK6"/>
            <w:r>
              <w:rPr>
                <w:rFonts w:cs="Arial" w:ascii="Arial" w:hAnsi="Arial"/>
                <w:sz w:val="20"/>
                <w:szCs w:val="20"/>
                <w:lang w:val="nl-NL"/>
              </w:rPr>
              <w:t xml:space="preserve">Dong Nai – Ha Tinh Brick and Construction Material JSC </w:t>
            </w:r>
            <w:bookmarkEnd w:id="0"/>
            <w:bookmarkEnd w:id="1"/>
            <w:r>
              <w:rPr>
                <w:rFonts w:cs="Arial" w:ascii="Arial" w:hAnsi="Arial"/>
                <w:sz w:val="20"/>
                <w:szCs w:val="20"/>
                <w:lang w:val="nl-NL"/>
              </w:rPr>
              <w:t>in 20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6/NQ- HDQ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9/01/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Approve the content of Bidding Document on packages – Package No. 14, Package No.15 belonging to Project on investing to build Wharf No.3 of Vung Ang Port- Ha Tinh</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Approve the content of Bidding Document on Package No.13 belonging to Project on investing to build Wharf No.3 of Vung Ang Port – Ha Tinh</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Approve the content of Bidding Document on Package No.16 belonging to Project on investing to build Wharf No.3 of Vung Ang Port- Ha Ti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1/QD- HDQ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02/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 and issue regulations on monitoring and assessing investments of Ha Tinh Minerals and Trading JS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4/NQ- HDQ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02/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 the plan on operation of BOD in 2017; Approve adjusting the business plan of 2016; Review and suggest the capital representative being Chairman, Members of BOD, Board of Supervisors at the subsidiaries, joint venture companies to prepare for Annual General Meeting of Shareholders of 2017 and other content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6/QD- HDQ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03/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retire to receive social insurance regime of Mr. Nguyen Van Binh – Member of BOD cum Vice- General Manage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1/NQ- HDQ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1/03/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the contents of Annual General Meeting of Shareholders of 2017 of Mitraco Breeding JSC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2/NQ- HDQ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04/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ange the capital representative of Mitraco and introduce the officer to hold the key title at enterprises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5/QD- HDQ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04/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djust the capital representative of Ha Tinh Minerals and Trading JSC at Mitraco Lao- Viet Vung Ang Port JS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QD- HDQ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04/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Elect the capital representative of Ha Tinh Minerals and Trading JSC Mitraco Breeding JSC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QD – HDQ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04/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Elect the capital representative of Ha Tinh Minerals and Trading JSC at </w:t>
            </w:r>
            <w:bookmarkStart w:id="2" w:name="OLE_LINK8"/>
            <w:r>
              <w:rPr>
                <w:rFonts w:cs="Arial" w:ascii="Arial" w:hAnsi="Arial"/>
                <w:sz w:val="20"/>
                <w:szCs w:val="20"/>
                <w:lang w:val="nl-NL"/>
              </w:rPr>
              <w:t>Ha Tinh Agro- Forestry Development JSC</w:t>
            </w:r>
            <w:bookmarkEnd w:id="2"/>
            <w:r>
              <w:rPr>
                <w:rFonts w:cs="Arial" w:ascii="Arial" w:hAnsi="Arial"/>
                <w:sz w:val="20"/>
                <w:szCs w:val="20"/>
                <w:lang w:val="nl-NL"/>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QD- HDQ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04/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Elect the capital representative of Ha Tinh Minerals and Trading JSC at Thien Loc Breeding Food JSC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9/QD- HDQ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04/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ect the capital representative of Ha Tinh Minerals and Trading JSC at Mitraco Trading JS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QD- HDQ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04/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Elect the capital representative of Ha Tinh Minerals and Trading JSC at Ha Tinh Sew JSC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1/QD- HDQ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04/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Elect the capital representative of Ha Tinh Minerals and Trading JSC at Mitraco Brick JSC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4/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ect the capital representative of Ha Tinh Minerals and Trading JSC at Mitraco MEC. Joint Stock Company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04/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Elect the capital representative of Ha Tinh Minerals and Trading JSC at Manga Minerals Joint Stock Company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04/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ect the capital representative of Ha Tinh Minerals and Trading JSC at Thach Khe Iron Additives and Materials Joint Stock Company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04/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ect the capital representative of Ha Tinh Minerals and Trading JSC at Thien Y 2 Joint Stock Company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6/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04/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ect the capital representative of Ha Tinh Minerals and Trading JSC at Transportation and Construction Joint Stock Company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04/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ect the capital representative of Ha Tinh Minerals and Trading Joint Stock Company  at Transportation and Construction Joint Stock Company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8/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04/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ect the capital representative of Ha Tinh Minerals and Trading Joint Stock Company  at Thach Khe Iron Joint Stock Company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9/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04/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ect the capital representative of Ha Tinh Minerals and Trading Joint Stock Company  at Huong Son Hydropower Joint Stock Company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0/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04/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ect the capital representative of Ha Tinh Minerals and Trading JSC at Vung Ang Petroleum Joint Stock Company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04/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ect the capital representative of Ha Tinh Minerals and Trading JSC at Lam Hong Information Technology Joint Stock Company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2/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04/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ect the capital representative of Ha Tinh Minerals and Trading JSC at Hong Linh Vinatex Joint Stock Company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3/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7/04/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Approve the contents of Annual General Meeting of Shareholders of 2017 of Thien Loc Breeding Food Joint Stock Company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05/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contents of Annual General Meeting of Shareholders of 2017 of Mitraco MEC Joint Stock Company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7/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4/05/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contents of Annual General Meeting of Shareholders of 2017 of Huong Son Hydropower Joint Stock Company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9/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6/05/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f the meeting on 06/05/20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9/05/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ismiss the title Chair of the Company at Mitraco Food Processing Co. Ltd for Mr. Nguyen Anh Thang – Head of Economic Department of the Corporation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1/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9/05/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 Mr. Nguyen Dinh Toa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Position: Vice- General Manager of the Corporation cum Manager of </w:t>
            </w:r>
            <w:bookmarkStart w:id="3" w:name="OLE_LINK10"/>
            <w:bookmarkStart w:id="4" w:name="OLE_LINK9"/>
            <w:r>
              <w:rPr>
                <w:rFonts w:cs="Arial" w:ascii="Arial" w:hAnsi="Arial"/>
                <w:sz w:val="20"/>
                <w:szCs w:val="20"/>
              </w:rPr>
              <w:t>Mitraco Infrastructure Development and Construction Investment Co. Ltd</w:t>
            </w:r>
            <w:bookmarkEnd w:id="3"/>
            <w:bookmarkEnd w:id="4"/>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Hold the tile Chair of Mitraco Food Processing Co, Lt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5/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3/05/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nnual General Mandate of 2017 of Ha Tinh Minerals and Trading Joint Stock Company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6/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05/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contents of Annual General Meeting of Shareholders of 2017 of Thach Khe Iron Additives and Material Joint Stock Company, Ha Tinh Construction and Material Joint Stock Company, Mitraco Brick Joint Stock Company, Mitraco Trading Joint Stock Company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8/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05/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business operation results of the Corporation of 20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6</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6A/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5/06/2017</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Approve tasks and estimation on surveying expenses of Project on investing to build Wharf No.3 of Vung Ang Port- Ha Tinh</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the adjustment contents on selecting contractor at the stage 1 of Project on investing to build Wharf No.3 of Vung Ang Port- Ha Tinh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pprove the content of bidding documents on Package No.16 of Project on investing to build Wharf No.3 of Vung Ang Port- Ha Tinh</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pprove the result on selecting contractor for Package No.13 of Project on investing to build Wharf No.3 of Vung Ang Port- Ha Ti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7/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7/06/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contracting production expense of 2017 at Mitraco Cow Development Compan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8</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8/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7/06/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contracting production expense of 2017 at IImenite Production Entities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9</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2/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0/06/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mplement the settlement on investment to complete Project on Mitraco Animals Processing Factory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3/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0/06/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some adjustments on salary of Ha Tinh Minerals and Trading Joint Stock Company following Decree No.49CP/2013/NQ- CP of the Stat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6/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07/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elect CPA to review the Financial Statement as at 30/06/2017 and audit the Financial Statement for the fiscal year which ends on 31/12/2017.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2</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3/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08/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enterprise value, starting price and the method of transferring Mitraco Seeds and Supplies Co. Lt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3</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5/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8/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pay Business License on give labors to work aboard (Business License No.93/LDTBXH- GP issued on 04/04/2018 by Ministry of Labour, War Invalids and Social Aff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4</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7/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8/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enterprise value, starting price and the method of transferring Mitraco Seed and Supplies Co. Lt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0/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08/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policy on establishing Management Board on Project which belongs to Ha Tinh Minerals and Trading Joint Stock Company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6</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1/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08/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appointing, adjusting the key human resources at the entities and elect the capital representative of the Corporation at the enterprises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7</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2/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08/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contents of Extraordinary General Meeting of Shareholders of Lao Viet Vung And Port JSC in 20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8</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3/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08/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appointing the title Manager of Thien Y 2 JS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9</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4/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08/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appointing the title Chief Accountant of Thien Y 2 JS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5/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08/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appointing the title Vice- Manager of Mitraco Food Processing Co. Lt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1</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6/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08/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ect the capital representative and adjust rate of capital at Thien Loc Breeding Food Joint Stock Company of Ha Tinh Minerals and Trading Joint Stock Company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2</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7/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08/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Elect the capital representative and adjust rate of capital at Lao – Viet Vung Ang Port Joint Stock Company of Ha Tinh Minerals and Trading Joint Stock Compan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3</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8/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08/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stablish Management Board on Project which belongs to Ha Tinh Minerals and Trading Joint Stock Company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4</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0/08/2017</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93" w:hanging="218"/>
              <w:jc w:val="both"/>
              <w:rPr>
                <w:rFonts w:ascii="Arial" w:hAnsi="Arial" w:cs="Arial"/>
                <w:sz w:val="20"/>
                <w:szCs w:val="20"/>
              </w:rPr>
            </w:pPr>
            <w:r>
              <w:rPr>
                <w:rFonts w:cs="Arial" w:ascii="Arial" w:hAnsi="Arial"/>
                <w:sz w:val="20"/>
                <w:szCs w:val="20"/>
              </w:rPr>
              <w:t>Approve the unit price on salary of the Corporation in 2017</w:t>
            </w:r>
          </w:p>
          <w:p>
            <w:pPr>
              <w:pStyle w:val="Normal"/>
              <w:numPr>
                <w:ilvl w:val="0"/>
                <w:numId w:val="2"/>
              </w:numPr>
              <w:spacing w:lineRule="auto" w:line="360"/>
              <w:ind w:left="193" w:hanging="218"/>
              <w:jc w:val="both"/>
              <w:rPr>
                <w:rFonts w:ascii="Arial" w:hAnsi="Arial" w:cs="Arial"/>
                <w:sz w:val="20"/>
                <w:szCs w:val="20"/>
              </w:rPr>
            </w:pPr>
            <w:r>
              <w:rPr>
                <w:rFonts w:cs="Arial" w:ascii="Arial" w:hAnsi="Arial"/>
                <w:sz w:val="20"/>
                <w:szCs w:val="20"/>
              </w:rPr>
              <w:t>Approve the adjustment on business plan of 2017</w:t>
            </w:r>
          </w:p>
          <w:p>
            <w:pPr>
              <w:pStyle w:val="Normal"/>
              <w:numPr>
                <w:ilvl w:val="0"/>
                <w:numId w:val="2"/>
              </w:numPr>
              <w:spacing w:lineRule="auto" w:line="360"/>
              <w:ind w:left="193" w:hanging="218"/>
              <w:jc w:val="both"/>
              <w:rPr>
                <w:rFonts w:ascii="Arial" w:hAnsi="Arial" w:cs="Arial"/>
                <w:sz w:val="20"/>
                <w:szCs w:val="20"/>
              </w:rPr>
            </w:pPr>
            <w:r>
              <w:rPr>
                <w:rFonts w:cs="Arial" w:ascii="Arial" w:hAnsi="Arial"/>
                <w:sz w:val="20"/>
                <w:szCs w:val="20"/>
              </w:rPr>
              <w:t>Approve transforming performance of Mitraco Supermarket – Hotel Project into Mitraco Office</w:t>
            </w:r>
          </w:p>
          <w:p>
            <w:pPr>
              <w:pStyle w:val="Normal"/>
              <w:numPr>
                <w:ilvl w:val="0"/>
                <w:numId w:val="2"/>
              </w:numPr>
              <w:spacing w:lineRule="auto" w:line="360"/>
              <w:ind w:left="193" w:hanging="218"/>
              <w:jc w:val="both"/>
              <w:rPr>
                <w:rFonts w:ascii="Arial" w:hAnsi="Arial" w:cs="Arial"/>
                <w:sz w:val="20"/>
                <w:szCs w:val="20"/>
              </w:rPr>
            </w:pPr>
            <w:r>
              <w:rPr>
                <w:rFonts w:cs="Arial" w:ascii="Arial" w:hAnsi="Arial"/>
                <w:sz w:val="20"/>
                <w:szCs w:val="20"/>
              </w:rPr>
              <w:t>Approve draft, obligations on geological evaluation and survey and package: Geological evaluation and survey of Office Building of the Corporat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5</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6/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9/09/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ign the title Chief Accountant of the Corporat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6</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7/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9/09/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oint the person in charge of Chief Accountant of the Corporation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7</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1/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10/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auction regulations for the whole capital of the Corporation at Mitraco Seeds and Supplies Co. Lt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8</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6/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4/10/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dismissing the title Manager of Mitraco Seeds and Supplies Co. Ltd and terminate labor contract for Mr. Dinh Quang Tua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appointing Mr. Phan Xuan Nam to hold the title Vice- Manager in charge of Mitraco Seeds and Supplies Co. Lt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9</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7/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4/10/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contents of Extraordinary General Meeting of Shareholders of Mitraco Brick JSC in 20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2/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0/10/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result on selecting contractor for package of geologic testing and surveying of project Office of the Corporat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1</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2/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11/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results on selecting contractor No.15 belonging to Project on investing to build Wharf No.3 of Vung Ang Por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appointing the title Chief Accountant of the Corporat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2</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6/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11/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oint the title Chief Accountant of the Corporation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3</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7/QD-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6/11/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adjusted business plan of 20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4</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7/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11/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policy on divesting capital of the Corporation at Transportation and Construction JS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5</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9/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11/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assessment result on package No.20: Consult and Survey project at sea – Project on investing to build Wharf No.3 of Vung Ang Por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6</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4/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12/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changing name of Lao- Viet Vung Ang Port JSC” into “Lao- Viet International Port JS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7</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0/NQ- HDQ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12/201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contents of Extraordinary General Meeting of Shareholders of Huong Son Hydropower JSC in 2017</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keepNext w:val="true"/>
        <w:numPr>
          <w:ilvl w:val="0"/>
          <w:numId w:val="0"/>
        </w:numPr>
        <w:tabs>
          <w:tab w:val="left" w:pos="720" w:leader="none"/>
        </w:tabs>
        <w:spacing w:lineRule="auto" w:line="360"/>
        <w:jc w:val="both"/>
        <w:outlineLvl w:val="0"/>
        <w:rPr>
          <w:rFonts w:ascii="Arial" w:hAnsi="Arial" w:cs="Arial"/>
          <w:b/>
          <w:b/>
          <w:sz w:val="20"/>
          <w:szCs w:val="20"/>
        </w:rPr>
      </w:pPr>
      <w:r>
        <w:rPr>
          <w:rFonts w:cs="Arial" w:ascii="Arial" w:hAnsi="Arial"/>
          <w:b/>
          <w:sz w:val="20"/>
          <w:szCs w:val="20"/>
        </w:rPr>
        <w:t xml:space="preserve">IV. Board of Supervisor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ard of Supervisor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Phung Van T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Head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ao Anh Du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guyen Thi Hong V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Member of Board of Supervis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pPr>
      <w:r>
        <w:rPr>
          <w:rFonts w:cs="Arial" w:ascii="Arial" w:hAnsi="Arial"/>
          <w:b/>
          <w:sz w:val="20"/>
          <w:szCs w:val="20"/>
        </w:rPr>
        <w:t>V. Change in connected persons/ 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40"/>
        <w:gridCol w:w="2471"/>
        <w:gridCol w:w="1384"/>
        <w:gridCol w:w="1871"/>
        <w:gridCol w:w="1478"/>
        <w:gridCol w:w="1479"/>
        <w:gridCol w:w="1433"/>
      </w:tblGrid>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Huu Tru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8C01859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2/03/2014</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y Hu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3/07/2016</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a</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2/03/2014</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 Van Luu</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58C018592</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2/03/2014</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y Hung</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General Manager</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8/06/2016</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a</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03/2014</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 Van Luu</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03/2014</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inh Toan</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1CSL1997</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ce- General Manager</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7/11/201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Viet Thao</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ce- General Manager</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7/11/201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Van Minh</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58C023025</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Accountan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11/2017</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ung Van Tan</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59C003737</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2/03/2014</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o Anh Dung</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1CSL7979</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2/03/2014</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ong Van</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58C026995</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2/03/2014</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ung Van Tan</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59C003737</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ead of Board of Supervisors cum Information discloser</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2/03/2014</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Heading1"/>
        <w:rPr/>
      </w:pPr>
      <w:r>
        <w:rPr/>
        <w:t>VI.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9"/>
        <w:gridCol w:w="2318"/>
        <w:gridCol w:w="1395"/>
        <w:gridCol w:w="1947"/>
        <w:gridCol w:w="1519"/>
        <w:gridCol w:w="1520"/>
        <w:gridCol w:w="141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uong Huu Trung</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58C01859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50,8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No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Tha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Huu Hoang</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Thi Hoai Th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Huu Ta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Thi Hanh</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Huu Son</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Huu Hung</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Huu Tuan</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CSL2235</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river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Huu Lam</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Thi Thuy</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Thi Nguye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Thi Muo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Thi Tuye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Nguyen Huy Hung</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General Manager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13,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inh Giang</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oang Nh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y Truong</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a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y Tuan</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a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y Nam</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Nguyen Thi Ha</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Vice- General Manager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32,5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Nhuan</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Dinh Duong</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8C12322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General Administration Department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Thuy Trang</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Dinh Phuong</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Chau</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Xanh</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a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Vo Van Luu</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058C01859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 cum Vice- General Manag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31,9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 Van Khan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uon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Hoa Huon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 Tri Quan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 Minh Duc</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 Van Phuon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 Van Hieu</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 Van Huu</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Nguyen Dinh Toa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001CSL1997</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ce- General Manag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17,4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Anh Tua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Ga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hat Quan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inh Tua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guye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Ye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inh Kie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y</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rPr>
            </w:pPr>
            <w:r>
              <w:rPr>
                <w:b w:val="false"/>
              </w:rPr>
              <w:t>Nguyen Dinh Linh</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1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Le Viet Tha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ce- General Manag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11,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Ho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Lie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Viet Con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ao Linh</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Hong Anh</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rung Hieu</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Phung Van Ta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059C003737</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Head of Board of Supervisors cum Information disclos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6,6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ung Van Duye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Minh Chau</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thi Kim Phuon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ung Thi Tuyet Anh</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ung Thi Quynh Anh</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ung Thi Nguye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ung Van Da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ung Van Hua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Dao Anh Dun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001CSL7979</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o Van Quy</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oai Na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Anh Hon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o Anh Tua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othi Thanh Tun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o Thi Ngoc Tra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9</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hi Hong Va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058C026995</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ien Dun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Tuye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 Van Ha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 Van Hoang S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c Anh</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Bui Van Minh</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058C023025</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hief Accountan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200,2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Van Mie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Th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Minh Thanh</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Minh Hanh</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Bao Anh</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Hon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Xuan Thon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Hie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sz w:val="20"/>
          <w:szCs w:val="20"/>
        </w:rPr>
        <w:t xml:space="preserve">3. Other transactions: None </w:t>
      </w:r>
    </w:p>
    <w:p>
      <w:pPr>
        <w:pStyle w:val="Normal"/>
        <w:tabs>
          <w:tab w:val="left" w:pos="720" w:leader="none"/>
        </w:tabs>
        <w:spacing w:lineRule="auto" w:line="360"/>
        <w:jc w:val="both"/>
        <w:rPr/>
      </w:pPr>
      <w:r>
        <w:rPr>
          <w:rFonts w:cs="Arial" w:ascii="Arial" w:hAnsi="Arial"/>
          <w:b/>
          <w:sz w:val="20"/>
          <w:szCs w:val="20"/>
        </w:rPr>
        <w:t>VII. Other content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900" w:right="900"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eastAsia="Times New Roman" w:cs="Arial"/>
      <w:b/>
    </w:rPr>
  </w:style>
  <w:style w:type="character" w:styleId="Heading2Char">
    <w:name w:val="Heading 2 Char"/>
    <w:qFormat/>
    <w:rPr>
      <w:rFonts w:eastAsia="Times New Roman"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mitraco.com.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29:00Z</dcterms:created>
  <dc:creator>SON HAI</dc:creator>
  <dc:description/>
  <cp:keywords/>
  <dc:language>en-US</dc:language>
  <cp:lastModifiedBy>SON HAI</cp:lastModifiedBy>
  <dcterms:modified xsi:type="dcterms:W3CDTF">2018-02-08T02:31:00Z</dcterms:modified>
  <cp:revision>4</cp:revision>
  <dc:subject/>
  <dc:title/>
</cp:coreProperties>
</file>